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KST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Telecommunications Informatics Electronics JSC has disclosed the results of its Annual General Meeting of Shareholders held on 26/04/2012. The following resolutions were approve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1080" w:hanging="5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n operating and investing result of 2011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revenue: VND 82,077 billion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Profit before tax: VND 1,787 billion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Profit after tax: VND 1,579 billion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- Average income (person/month): VND 5,463 million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0%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Investment: 0,963 billio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>2. Operating plan of 2012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revenue : VND 90 billion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Profit before tax: VND 5.1 billion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Profit after tax: VND 3,825 billion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Average income (person/month): VND 5,394 million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10%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Investment in fixed assets: VND 533 million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45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Profit distribution 2011 and 2012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2011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ancial Reserve Fund: VND 60,341,457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Welfare fund: VND 308,026,148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tained earnings: VND 838,461,543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: VND 0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2012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ancial Reserve Fund: VND 167,250,000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Welfare fund: VND 181,740,000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: 10%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45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Reports of the BOD and Supervisory Board in 2011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spacing w:lineRule="auto" w:line="360"/>
        <w:ind w:left="810" w:hanging="1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The BOD is assigned to decide to contribute capital to establish of Kasati Energy Services Joint Stock Company.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45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Supplementing the Company’s Charter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45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The BOD is assigned to select one of the following auditors for 2012 Financial Statement: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>Auditing and Informatics Services Company Limited (AISC)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outhern </w:t>
      </w:r>
      <w:r>
        <w:rPr>
          <w:rFonts w:cs="Arial" w:ascii="Arial" w:hAnsi="Arial"/>
          <w:iCs/>
          <w:sz w:val="20"/>
        </w:rPr>
        <w:t>Auditing</w:t>
      </w:r>
      <w:r>
        <w:rPr>
          <w:rFonts w:cs="Arial" w:ascii="Arial" w:hAnsi="Arial"/>
          <w:sz w:val="20"/>
        </w:rPr>
        <w:t xml:space="preserve"> and Accounting Financial Consultancy Services Co., Ltd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DK-T hang Long Auditing and Consultant Company 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diting and Consulting Company Ltd. (A&amp;C)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hair of the BOD also hold General Manag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10. Remuneration for the BOD and Supervisory Board in 2011 and 2012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2011: VND 372,000,000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2012: VND 480,000,0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Change in Supervisory Board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Dinh Han Giang has been appointed Member of Supervisory Board in place of Mr. Hua Van Cuo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12. This General Mandate has come into effect since 26/04/2012.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9:00Z</dcterms:created>
  <dc:creator>Office</dc:creator>
  <dc:description/>
  <cp:keywords/>
  <dc:language>en-US</dc:language>
  <cp:lastModifiedBy>Office</cp:lastModifiedBy>
  <dcterms:modified xsi:type="dcterms:W3CDTF">2012-07-05T09:37:00Z</dcterms:modified>
  <cp:revision>1</cp:revision>
  <dc:subject/>
  <dc:title/>
</cp:coreProperties>
</file>